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чет о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20__ год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6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48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4282"/>
        <w:gridCol w:w="1843"/>
        <w:gridCol w:w="4252"/>
        <w:gridCol w:w="4536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ое состоя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Style w:val="FootnoteCharacters"/>
          <w:rFonts w:eastAsia="Times New Roman"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о наличии строительных машин, транспор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8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1"/>
        <w:gridCol w:w="5261"/>
        <w:gridCol w:w="1701"/>
        <w:gridCol w:w="3608"/>
        <w:gridCol w:w="431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нтарный номер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права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</w:rPr>
              <w:t>Место для ввода текст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Место для ввода д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10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ь                     </w:t>
        <w:tab/>
        <w:tab/>
        <w:tab/>
        <w:t xml:space="preserve">      __________________________   </w:t>
        <w:tab/>
        <w:tab/>
        <w:t xml:space="preserve">/И.О. Фамилия/ </w:t>
      </w:r>
    </w:p>
    <w:p>
      <w:pPr>
        <w:pStyle w:val="Normal"/>
        <w:ind w:left="5664" w:right="10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Фамилия Имя Отчест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Ввести номер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ложить заверенные копии договоров аренды (субаренды),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ссоциацию документов в отношении указанного имущества, перечисле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Приложить заверенные копии договоров аренд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Arial" w:cs="Tahoma"/>
      <w:color w:val="000000"/>
      <w:sz w:val="16"/>
      <w:szCs w:val="16"/>
      <w:lang w:eastAsia="zh-CN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7:00Z</dcterms:created>
  <dc:creator>Ольга Нуреева</dc:creator>
  <dc:description/>
  <dc:language>en-US</dc:language>
  <cp:lastModifiedBy>Ольга Нуреева</cp:lastModifiedBy>
  <dcterms:modified xsi:type="dcterms:W3CDTF">2023-12-21T07:07:00Z</dcterms:modified>
  <cp:revision>2</cp:revision>
  <dc:subject/>
  <dc:title/>
</cp:coreProperties>
</file>